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02070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70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567" w:right="708" w:firstLine="567"/>
        <w:rPr/>
      </w:pPr>
      <w:r>
        <w:rPr>
          <w:rFonts w:cs="Times New Roman" w:ascii="Times New Roman" w:hAnsi="Times New Roman"/>
        </w:rPr>
        <w:t xml:space="preserve">Дополнительная общеобразовательная общеразвивающая программа техническ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«Интеграл» </w:t>
      </w:r>
      <w:r>
        <w:rPr>
          <w:rFonts w:cs="Times New Roman" w:ascii="Times New Roman" w:hAnsi="Times New Roman"/>
        </w:rPr>
        <w:t>разработана на основе следующих нормативных документов</w:t>
      </w:r>
      <w:bookmarkStart w:id="0" w:name="_GoBack"/>
      <w:bookmarkEnd w:id="0"/>
    </w:p>
    <w:p>
      <w:pPr>
        <w:pStyle w:val="Normal"/>
        <w:spacing w:lineRule="auto" w:line="240" w:before="0" w:after="0"/>
        <w:ind w:left="567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lineRule="auto" w:line="240" w:before="0" w:after="0"/>
        <w:ind w:left="567" w:right="708" w:hanging="0"/>
        <w:jc w:val="both"/>
        <w:rPr/>
      </w:pPr>
      <w:r>
        <w:rPr>
          <w:rFonts w:cs="Times New Roman" w:ascii="Times New Roman" w:hAnsi="Times New Roman"/>
        </w:rPr>
        <w:t>13. Положение об общеобразовательных общеразвивающих  программах МБУ ДО «Дворец школьников» Арского муниципального района РТ от 29.08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жизни в современном обществе важным является формирование математического мышления, проявляющегося в определенных умственных навыках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ё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обучающихся, для которых математика становится профессионально значимым предм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ктуальность данной программы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 основывается на систематической организации  работы со значительным числом обучающихся – в тесной связи с новым содержанием обучения по дополнительной литературе в области математики. Используемый  учебно-методический материал призван повысить математическую подготовку обучающихся  и развить их самостоятельное творческое мышление. Ценность программы определяется разнообразием тематик и методов решения задач. Обучающиеся  учатся ориентироваться в незнакомых ситуациях и областях, решать задачи с непривычным для них математическим содержанием. Программа разработана для обеспечения развития познавательных и творческих способностей детей, подготовки их к участию в интеллектуальных играх, конкурсн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дагогическая целесообразность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, что основными принципами, обеспечивающими реализацию программы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возрастных и индивидуальных особенностей каждого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желательный психологический климат на занят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деятельный подход к организации учебно-воспит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методов занятий соответственно целям и содержанию занятий и эффективности их приме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ое сочетание форм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способностей, логического мышления обучающихся, углубление имеющихся знаний и расширение их общего кругозора в процессе живого рассмотрения различных практических задач и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буждение и развитие устойчивого интереса обучающихся к предмету математика и ее приложе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тимальное развитие математических способностей у детей и привитие им определенных навыков научно-исследовательск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 обучающихся умения самостоятельно и творчески работать с научно-популярной литера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и углубление представлений обучающихся о практическом значении мате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ные принципы реализации программы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прерывность и систематичность  образования и воспитания; </w:t>
        <w:br/>
        <w:t>- индивидуализация и дифференциация процесса образования и воспитания;</w:t>
        <w:br/>
        <w:t>- применение принципов развивающего обучения;</w:t>
        <w:br/>
        <w:t>- интеграция интеллектуального, морального, эстетического и физ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зраст детей, участвующих в реализации данной дополнительной общеобразовательной общеразвивающей программы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до 11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на на один год обучения. Общее количество часов – 144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ведения и режим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включают в себя теоретическую и практическую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учебных групп проводятся 2 раза в неделю по 2 часа. 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 решению задач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повышенной труд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 обучающих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занят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«составь фигуру из отдельных частей», «задания со спичками», «графы», «создание сборника задач»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 - популярной литературой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 организации учеб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ая (самостоятельное задание с учетом его возможност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овая (разделение на минигруппы для выполнения определенной работ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лектив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виды деятельности обучающих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шение занимательных задач;</w:t>
        <w:br/>
        <w:t>-оформление математических газет;</w:t>
        <w:br/>
        <w:t>-участие в математических олимпиадах;</w:t>
        <w:br/>
        <w:t>-знакомство с научно-популярной литературой, связанной с математикой;</w:t>
        <w:br/>
        <w:t>-проектная деятельность; </w:t>
        <w:br/>
        <w:t>-самостоятельная работа;</w:t>
        <w:br/>
        <w:t>-работа в парах, в группах;</w:t>
        <w:br/>
        <w:t>-творческие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 и оценка результа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кабрь - проектная работа, май – тестовы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одведения итогов реализаци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й контроль осуществляется в формах: групповых и индивидуальных выступлений на конференциях, в олимпиадах, конкурс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дения занятий следует обратить внимание на то, чтобы обучающиеся приобрели опыт в:</w:t>
      </w:r>
    </w:p>
    <w:p>
      <w:pPr>
        <w:pStyle w:val="Normal"/>
        <w:shd w:fill="FFFFFF" w:val="clear"/>
        <w:spacing w:lineRule="auto" w:line="240" w:before="0" w:after="0"/>
        <w:ind w:left="-4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шении разнообразных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spacing w:lineRule="auto" w:line="240" w:before="0" w:after="0"/>
        <w:ind w:left="-4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следовательской деятельности, проведения экспериментов, обобщения;</w:t>
      </w:r>
    </w:p>
    <w:p>
      <w:pPr>
        <w:pStyle w:val="Normal"/>
        <w:shd w:fill="FFFFFF" w:val="clear"/>
        <w:spacing w:lineRule="auto" w:line="240" w:before="0" w:after="0"/>
        <w:ind w:left="-4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сном, точном, грамотном изложении своих мыслей, использовании различных языков математики (словесного, символического, графического);</w:t>
      </w:r>
    </w:p>
    <w:p>
      <w:pPr>
        <w:pStyle w:val="Normal"/>
        <w:shd w:fill="FFFFFF" w:val="clear"/>
        <w:spacing w:lineRule="auto" w:line="240" w:before="0" w:after="0"/>
        <w:ind w:left="-4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иске, систематизации, анализе, классификации информаций, использовании разнообразных информационных источников, включая справочную литературу, современные информационные технологии.</w:t>
      </w:r>
    </w:p>
    <w:p>
      <w:pPr>
        <w:pStyle w:val="Normal"/>
        <w:shd w:fill="FFFFFF" w:val="clear"/>
        <w:spacing w:lineRule="auto" w:line="240" w:before="0" w:after="0"/>
        <w:ind w:left="-4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«Арская СОШ№6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50890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79490" cy="841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kern w:val="0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38:00Z</dcterms:created>
  <dc:creator>KPA</dc:creator>
  <dc:description/>
  <cp:keywords/>
  <dc:language>en-US</dc:language>
  <cp:lastModifiedBy>Айгуль</cp:lastModifiedBy>
  <cp:lastPrinted>2018-09-24T07:34:00Z</cp:lastPrinted>
  <dcterms:modified xsi:type="dcterms:W3CDTF">2019-06-06T13:30:00Z</dcterms:modified>
  <cp:revision>3</cp:revision>
  <dc:subject/>
  <dc:title/>
</cp:coreProperties>
</file>